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№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 Е Н О В О     П Р Е Д Л О Ж Е Н И 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51" w:firstLine="3016"/>
        <w:jc w:val="right"/>
        <w:rPr>
          <w:rFonts w:ascii="Times New Roman" w:hAnsi="Times New Roman" w:cs="Times New Roman"/>
          <w:spacing w:val="-3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  <w:t>(наименование на участника)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i/>
          <w:spacing w:val="-2"/>
          <w:sz w:val="22"/>
          <w:szCs w:val="2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сочва се длъжността на представителя на участника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</w:t>
      </w:r>
      <w:r>
        <w:rPr>
          <w:rFonts w:cs="Times New Roman" w:ascii="Times New Roman" w:hAnsi="Times New Roman"/>
          <w:sz w:val="24"/>
          <w:szCs w:val="24"/>
        </w:rPr>
        <w:t>обществена поръч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чрез събиране на оферти с обява, с предмет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Услуги за извършване на независим количествен и качествен стоков контрол на държавни резерви (ДР), военновременни запаси (ВВЗ), запаси за извънредни ситуации (ЗИС) и целеви запаси (ЦЗ) в бази и складове, предоставени за управление на ДА ДРВВЗ, външни съхранители по смисъла на ЗДРВВЗ и съхранители по смисъла на ЗЗНН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pacing w:val="-3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редлаганите от нас единични цени на услугите, предмет на обществената поръчка, са както след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0"/>
        <w:gridCol w:w="900"/>
        <w:gridCol w:w="1080"/>
        <w:gridCol w:w="1260"/>
        <w:gridCol w:w="4210"/>
        <w:gridCol w:w="1386"/>
      </w:tblGrid>
      <w:tr>
        <w:trPr>
          <w:tblHeader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6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, участващи при формирането на комплексна оценка (Ок) 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>на офертите за възлагане на обществена поръчка въз основа на икономически най-изгодна оферта. Икономически най-изгодната оферта се определя въз основа на критерий за възлагане „най-ниска цена“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</w:rPr>
              <w:t>цена на услуга, в лева</w:t>
            </w:r>
            <w:r>
              <w:rPr>
                <w:rFonts w:cs="Times New Roman" w:ascii="Times New Roman" w:hAnsi="Times New Roman"/>
                <w:b/>
                <w:lang w:val="en-US"/>
              </w:rPr>
              <w:t>]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/>
              <w:autoSpaceDE w:val="true"/>
              <w:spacing w:before="3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агана цена</w:t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.1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ЪРНЕНИ ХРА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.1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1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до 5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от 5 001 до 10 0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О 1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0" w:after="2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за количество над 10 001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0" w:after="2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2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ЪРДИ ГОРИВА (НАСИПНИ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 2.1  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ИЧЕСТВЕН КОНТРОЛ - лв./тон: 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2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 изчисляване на обем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О 2.1.2  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 геодезичен способ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о до 100 тона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2.1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740" w:leader="none"/>
              </w:tabs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 количествен над 100 тон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2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АЧЕСТВЕН КОНТРОЛ - лв./тон:                     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 тон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2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100 то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3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ФТ, ТЕЧНИ ГОРИВА, МАСЛА И СМАЗК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цистерна, продуктопровод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72" w:leader="none"/>
              </w:tabs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1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1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-108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претегляне на везна (пълно-празно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1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1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по тегловен метод чрез отчитане показанията на масов разходоме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3.1.2.2.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 3.1.2.2.2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ДУКТОПРОВОД - по тегловен метод чрез отчитане показанията на масов разходомер - цена в лв. за един де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ЕРВОАР - по обемен метод с помощта на калибровъчна таблиц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1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1.5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АКОВКИ НА ДРЕБНО (ВАРЕЛИ, БИДОНИ И ДР.)</w:t>
            </w:r>
            <w:r>
              <w:rPr>
                <w:rFonts w:cs="Times New Roman" w:ascii="Monotype Corsiva" w:hAnsi="Monotype Corsiva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  <w:lang w:val="en-US"/>
              </w:rPr>
              <w:t xml:space="preserve">- </w:t>
            </w:r>
            <w:r>
              <w:rPr>
                <w:rFonts w:cs="Times New Roman" w:ascii="Monotype Corsiva" w:hAnsi="Monotype Corsiva"/>
                <w:b/>
                <w:color w:val="000000"/>
                <w:sz w:val="22"/>
                <w:szCs w:val="22"/>
              </w:rPr>
              <w:t>по тегловен метод чрез претегляне на везна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 - цена в лв. за един брой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3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 цистерна, резервоар, опаковк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.П.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1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ВТО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цистерни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2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цистерн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3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ЗЕРВОАР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резервоара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3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резервоар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3.2.4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АКОВКИ НА ДРЕБНО (ВАРЕЛИ, БИДОНИ И ДР.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1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до 3 броя включително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О 3.2.4.2</w:t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  <w:t>над 3 броя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Monotype Corsiva" w:hAnsi="Monotype Corsiva" w:cs="Times New Roman"/>
                <w:sz w:val="24"/>
                <w:szCs w:val="24"/>
              </w:rPr>
            </w:pPr>
            <w:r>
              <w:rPr>
                <w:rFonts w:cs="Times New Roman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4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ЕТАЛИ И РЕЗЕРВНИ ЧАСТ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тон (брой)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в лв./тон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4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брояване-цена в лв./брой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4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5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60" w:after="6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ИМИКАЛИ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1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ИЧЕСТВЕН КОНТРОЛ - лв./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хххххххх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1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претегляне-цена за тон в един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 5.1.2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чрез обемно  замерване-цена в лв. за брой вместимост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 5.2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10" w:after="10"/>
              <w:ind w:righ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ЧЕСТВЕН КОНТРОЛ - лв./проба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0" w:after="1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* Всички цени са в български лева без ДДС, до втория знак след десетичната запет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осочените цени по т. 1 са в български лева бе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ДС, франко мястото на изпълнение на поръчката, с включени всички разходи, свързани с извършването на услугите, включително всички необходими материали за извършването им, транспортни и други разход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екларираме, че сме съгласни с условията поставени от Възложителя и начина на плащане, посочен в проекта на догово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едложените цени в настоящата ценова оферта са обвързващи за целия срок на изпълнение на поръчка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иемаме, че единствено и само ние ще бъдем отговорни за евентуално допуснати грешки или пропуски в изчисленията на предложените от нас цени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 xml:space="preserve">             Подпис и печат: ……………………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никът трябва да предложи цена </w:t>
      </w:r>
      <w:r>
        <w:rPr>
          <w:rFonts w:cs="Times New Roman" w:ascii="Times New Roman" w:hAnsi="Times New Roman"/>
          <w:b/>
          <w:i/>
          <w:sz w:val="24"/>
          <w:szCs w:val="24"/>
        </w:rPr>
        <w:t>по всек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горепосочените показатели. Полетата маркирани със знак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</w:rPr>
        <w:t>ххххххххх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” не се попълват. </w:t>
      </w:r>
      <w:r>
        <w:rPr>
          <w:rFonts w:cs="Times New Roman" w:ascii="Times New Roman" w:hAnsi="Times New Roman"/>
          <w:i/>
          <w:sz w:val="24"/>
          <w:szCs w:val="24"/>
        </w:rPr>
        <w:t>Участник, кой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е е предложил </w:t>
      </w:r>
      <w:r>
        <w:rPr>
          <w:rFonts w:cs="Times New Roman" w:ascii="Times New Roman" w:hAnsi="Times New Roman"/>
          <w:i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/>
          <w:i/>
          <w:sz w:val="24"/>
          <w:szCs w:val="24"/>
        </w:rPr>
        <w:t>по всеки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горепосочените показател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ще бъде отстранен</w:t>
      </w:r>
      <w:r>
        <w:rPr>
          <w:rFonts w:cs="Times New Roman" w:ascii="Times New Roman" w:hAnsi="Times New Roman"/>
          <w:i/>
          <w:sz w:val="24"/>
          <w:szCs w:val="24"/>
        </w:rPr>
        <w:t xml:space="preserve"> от п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нататъшно участие в обществената поръчка!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Monotype Corsiva" w:hAnsi="Monotype Corsiva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onotype Corsiva" w:hAnsi="Monotype Corsiva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Monotype Corsiva" w:hAnsi="Monotype Corsiva" w:eastAsia="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18:00Z</dcterms:created>
  <dc:creator>Denica Truncheva</dc:creator>
  <dc:description/>
  <cp:keywords/>
  <dc:language>en-US</dc:language>
  <cp:lastModifiedBy>Cvetelina Andonova</cp:lastModifiedBy>
  <cp:lastPrinted>2018-02-26T12:18:00Z</cp:lastPrinted>
  <dcterms:modified xsi:type="dcterms:W3CDTF">2018-02-26T10:19:00Z</dcterms:modified>
  <cp:revision>8</cp:revision>
  <dc:subject/>
  <dc:title/>
</cp:coreProperties>
</file>